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left="68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10260" w:leader="none"/>
        </w:tabs>
        <w:ind w:left="6840" w:hanging="0"/>
        <w:jc w:val="right"/>
        <w:rPr/>
      </w:pPr>
      <w:r>
        <w:rPr>
          <w:sz w:val="16"/>
          <w:szCs w:val="16"/>
        </w:rPr>
        <w:t>к документации об аукционе, утвержденной распоряжением Управления имущественных отношений Администрации города Глазова</w:t>
      </w:r>
    </w:p>
    <w:p>
      <w:pPr>
        <w:pStyle w:val="Normal"/>
        <w:widowControl w:val="false"/>
        <w:ind w:left="694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8.05.2018 г.  № 01-04/0099</w:t>
      </w:r>
    </w:p>
    <w:p>
      <w:pPr>
        <w:pStyle w:val="Normal"/>
        <w:widowControl w:val="false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</w:t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СТАНОВКУ И ЭКСПЛУАТАЦИЮ РЕКЛАМНОЙ  КОНСТРУКЦИИ</w:t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Удмуртская Республика, г. Глазов</w:t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>«____»____________</w:t>
      </w:r>
      <w:r>
        <w:rPr>
          <w:rFonts w:cs="Times New Roman" w:ascii="Times New Roman" w:hAnsi="Times New Roman"/>
          <w:sz w:val="22"/>
          <w:szCs w:val="22"/>
        </w:rPr>
        <w:t>2018г.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Администрация города Глазова</w:t>
      </w:r>
      <w:r>
        <w:rPr>
          <w:rFonts w:cs="Times New Roman" w:ascii="Times New Roman" w:hAnsi="Times New Roman"/>
          <w:sz w:val="22"/>
          <w:szCs w:val="22"/>
        </w:rPr>
        <w:t xml:space="preserve">, действующая от имени муниципального образования «Город Глазов»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 1»</w:t>
      </w:r>
      <w:r>
        <w:rPr>
          <w:rFonts w:cs="Times New Roman" w:ascii="Times New Roman" w:hAnsi="Times New Roman"/>
          <w:sz w:val="22"/>
          <w:szCs w:val="22"/>
        </w:rPr>
        <w:t>, в лице начальника Управления имущественных отношений, наделенного правами юридического лица, Администрации города Глазова Матвеевой Ольги Вячеславовны, действующей на основании Положения «Об Управлении имущественных отношений Администрации города Глазова» именуемого в дальнейшем «Организатор аукциона»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firstLine="68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.И.О. индивидуального предпринимателя, ф.л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 2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, действующего на основании __________________________________________________, на основании протокола _____________________________________________________________________________________ от __________________ № ____________ </w:t>
      </w:r>
      <w:r>
        <w:rPr>
          <w:rFonts w:cs="Times New Roman" w:ascii="Times New Roman" w:hAnsi="Times New Roman"/>
          <w:iCs/>
          <w:sz w:val="22"/>
          <w:szCs w:val="22"/>
        </w:rPr>
        <w:t>зак</w:t>
      </w:r>
      <w:r>
        <w:rPr>
          <w:rFonts w:cs="Times New Roman" w:ascii="Times New Roman" w:hAnsi="Times New Roman"/>
          <w:sz w:val="22"/>
          <w:szCs w:val="22"/>
        </w:rPr>
        <w:t>лючили настоящий договор о нижеследующем: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Организатор аукциона, действующий от имени и по поручению Стороны 1, предоставляет Стороне 2 за плату право установки и эксплуатации рекламной конструкции на земельном участке (далее - объект недвижимого имущества), находящемся в государственной собственности до разграничения государственной собственности на землю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Тип рекламной конструкции - отдельно стоящая трехсторонняя щитовая среднего формата.; вид рекламной конструкции - трехсторонний билборд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3. Технические параметры рекламной конструкции (габаритные размеры, площадь информационного поля и т.п.) –3,0 м × 6,0 м × 3 стороны. Общая площадь информационных полей: 54,0 м2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Тип объекта недвижимого имущества, к которому присоединяется рекламная конструкция (земельный участок, здание и т.п.) – земельный участок. 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Место установки рекламной конструкции –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УР, г.Глазов, в районе дома № 88 по ул. Сулимова, конструкция № 45, в соответствии со Схемой размещения рекламных конструкций на территории МО «Город Глазов». Паспорт на установку и экс-плуатацию рекламной конструкции № 34-18.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установки рекламной конструкции считается переданным Стороне 2 с момента заключения настоящего договора. 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за установку и эксплуатацию рекламной конструкции</w:t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Размер платы за установку и эксплуатацию рекламной конструкции определяется по следующей формуле (в рублях, без учета НДС):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 = БС × П × S × К1 × К2 × К3 × К4,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БС - базовая ставка, равная    35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руб.;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П - период размещения рекламной конструкции (за единицу принимается один месяц,-; при расчете оплаты за 1 день принимается 1/30 – </w:t>
      </w:r>
      <w:r>
        <w:rPr>
          <w:i/>
          <w:sz w:val="22"/>
          <w:szCs w:val="22"/>
          <w:u w:val="single"/>
        </w:rPr>
        <w:t>0,033</w:t>
      </w:r>
      <w:r>
        <w:rPr>
          <w:sz w:val="22"/>
          <w:szCs w:val="22"/>
        </w:rPr>
        <w:t>)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 - площадь информационного поля рекламной конструкции – 54,0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1 - коэффициент, учитывающий территориальное размещение рекламной конструкции, - 0,8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2 - коэффициент, отражающий вид рекламной конструкции, - 1,3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3 - коэффициент, учитывающий освещение средства наружной рекламы и информации – 1,0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4 - коэффициент, учитывающий размеры площади информационного поля рекламной  конструкции – 1,3.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Плата за установку и эксплуатацию рекламной конструкции вносится  Стороной 2 равными долями ежеквартально «вперед» с оплатой до первого числа первого месяца каждого  квартала путем перечисления денежных средств по следующим реквизитам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НН 1829005612, КПП 183701001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ФК по Удмуртской Республике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Управление  имущественных отношений Администрации города Глазова), р/с 40101810200000010001 в Отделении НБ Удмуртской  Республики г. Ижевск, БИК 049401001, ОКТМО 94720000, КБК 966 111 09044 04 0014 120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 ранее чем за 30 дней до начала каждого квартала Сторона 2 самостоятельно получает у Стороны 1 счета на плату за установку и эксплуатацию рекламной конструкции. 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Сумма первого платежа вносится Стороной 2 в соответствии с настоящим договором в течение 10 дней с даты заключения настоящего договора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4. Поступающие по настоящему договору платежи при наличии долга по плате  за установку и эксплуатацию рекламной конструкции за предшествующие периоды засчитываются, прежде всего, в счет погашения долга. 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Размер платы за установку и эксплуатацию рекламной конструкции может изменяться Стороной 1 в одностороннем порядке в связи с установлением муниципальными правовыми актами города Глазова иного размера базовой ставки и (или) коэффициентов, предусмотренных п. 2.1. настоящего договора; при этом плата за установку и эксплуатацию рекламной конструкции подлежит перерасчету с момента, указанного в муниципальном правовом акте города Глазова. Об изменении базовой ставки и (или) коэффициентов, предусмотренных п. 2.1. настоящего договора, Сторона 1 уведомляет Сторону 2 письменно или через средства массовой информации. В случае, предусмотренном настоящим пунктом, дополнительное соглашение к настоящему договору не оформляется.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В случае изменения платежных реквизитов Сторона 1 уведомляет об этом Сторону 2 письменно или посредством публикации новых реквизитов в средствах массовой информации; при этом дополнительное соглашение к настоящему договору не оформляется. В случае, если после уведомления Сторона 2 перечислила плату за установку и эксплуатацию рекламной конструкции по ненадлежащий реквизитам, она считается не исполнившей обязательства в установленный срок и несет ответственность, предусмотренную пунктом 5.2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Неустановление рекламной конструкции либо отсутствие рекламной информации на рекламной конструкции не освобождает Сторону 2 от обязанности по внесению платы за установку и эксплуатацию рекламной конструкции в соответствии с условиями настоящего договора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ы 1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торона 1 обязана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Посредством Организатора аукциона предоставить Стороне 2 право установить и эксплуатировать рекламную конструкцию на объекте недвижимого имущества, указанном в пункте 1.4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Не вмешиваться в хозяйственную деятельность Стороны 2, если она не противоречит действующему законодательству и условиям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Своевременно информировать Сторону 2 об изменениях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зовой ставки и (или) коэффициентов  в порядке, установленном  пунктом 2.6 настоящего договор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х реквизитов в порядке, установленном  пунктом 2.7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В случае демонтажа рекламной конструкции в соответствии с подпунктом 3.2.4 пункта 3.2 настоящего договора принять меры по ее хранению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 1 имеет право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Получить возмещение убытков в случае ухудшения качественных характеристик объекта недвижимого имущества, к которому присоединяется рекламная конструкция, в результате хозяйственной и иной деятельности Стороны 2, а также по иным основаниям, предусмотренным действующим законодательств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 Осуществлять контроль за использованием Стороной 2 объекта недвижимого имущества, к которому присоединяется рекламная конструкция, а также контроль за техническим состоянием и внешним видом рекламной конструкции. При осуществлении контроля работники Стороны 1 вправе посещать объект недвижимого имущества, к которому присоединяется рекламная конструкция, требовать предъявления разрешения на установку рекламной конструкции, документов, подтверждающих оплату по настоящему договору, проверять территориальное размещение, технические параметры и внешний вид рекламной конструкции, наличие маркировки на рекламной конструкции, контролировать соответствие рекламной конструкции эскизному проекту, проектной документации, качество и сроки установки и демонтажа рекламной конструкции, выдавать Стороне 2 обязательные для исполнения предписания об устранении выявленных нарушений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В случаях и в порядке, установленных настоящим договором и действующим законодательством, в одностороннем порядке отказаться от исполнения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В случае неисполнения Стороной 2 подпунктов 4.1.22 и 4.1.23 пункта 4.1 настоящего договора за счет Стороны 2 демонтировать в течение месяца рекламную конструкцию, привести объект недвижимого имущества, к которому присоединяется рекламная конструкция, в первоначальное состояние, и удалить информацию, размещенную на рекламной конструк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ы 2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а 2 обязана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Своевременно и в полном размере вносить плату за установку и эксплуатацию рекламной конструкции в соответствии с разделом 2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течение 10 дней после письменного уведомления или опубликования информации об изменении размера платы за установку и эксплуатацию рекламной конструкции обратиться к Стороне 1 за перерасчетом размера платы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Использовать объект недвижимого имущества, к которому присоединяется рекламная конструкция, исключительно для установки и эксплуатации рекламной конструкции, указанной в разделе 1 настоящего договора, а рекламную конструкцию исключительно в целях распространения рекламы, социальной рекламы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4. Изготовить и смонтировать рекламную конструкцию в соответствии с прилагаемым к настоящему договору паспортом рекламной конструкции.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5. При проведении работ по установке или демонтажу рекламной конструкции, удалению информации, размещенной на рекламной конструкции, восстановить первоначальное состояние нарушенного объекта недвижимого имущества, к которому присоединяется рекламная конструкция, и прилегающую территорию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6. Приступить к установке и эксплуатации рекламной конструкции только после получения в Администрации города Глазова разрешения на установку и эксплуатацию рекламной конструкции, в Управлении архитектуры и градостроительства Администрации города Глазова – разрешения на земляные работы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7. Нанести на рекламную конструкцию маркировку: владелец рекламной конструкции, номер телефона, идентификационный номер рекламной конструк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8. При распространении рекламы соблюдать требования действующего законодательств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9. Не эксплуатировать рекламную конструкцию без рекламной информации более чем 14 дней. При отсутствии рекламной информации закрыть рекламную конструкцию материалами, согласованными со Стороной 1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0. На основании статьи 10 Федерального закона от 13.03.2006 № 38-ФЗ «О рекламе» по предложению органов местного самоуправления муниципального образования «Город Глазов» размещать на рекламной конструкции социальную рекламу в порядке, установленном действующим законодательство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1. Содержать рекламную конструкцию в чистом, технически исправном состоянии, за свой счет производить ремонт (замену) рекламной конструкции или ее элементов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2. Содержать объект недвижимого имущества, к которому присоединяется рекламная конструкция, и прилегающую к нему территорию в соответствии с санитарными нормам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3.  Обеспечивать ежедневное освещение рекламной конструкции в темное время суток (в соответствии с техническими параметрами рекламной конструкции, установленными паспортом на установку и эксплуатацию рекламной конструкции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4. Регулярно осуществлять благоустройство территории, прилегающей к рекламной конструкции в пределах - 10 метров по периметру рекламной конструк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5. При использовании объекта недвижимого имущества, к которому присоединяется рекламная конструкция, не наносить ущерба окружающей среде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6. Не допускать действий, приводящих к ухудшению качественных характеристик объекта недвижимого имущества, к которому присоединяется рекламная конструкция, и устранить за свой счет изменения объекта недвижимого имущества, к которому присоединяется рекламная конструкция, по первому письменному предписанию Стороны 1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7. Возместить убытки в случае ухудшения качественных характеристик объекта недвижимого имущества, к которому присоединяется рекламная конструкция, и экологической обстановки, причиненные в результате своей хозяйственной и иной деятельност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8. Выполнять согласно требованиям соответствующих служб условия эксплуатации инженерных коммуникаций, беспрепятственно допускать к рекламной конструкции и объекту недвижимого имущества, к которому присоединяется рекламная конструкция, работников соответствующих служб для производства работ, связанных с ремонтом, обслуживанием и эксплуатацией инженерных  коммуникаций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9. Для осуществления контроля за использованием Стороной 2 объекта недвижимого имущества, к которому присоединяется рекламная конструкция, а также контроля за техническим состоянием и внешним видом рекламной конструкции беспрепятственно допускать к рекламной конструкции и объекту недвижимого имущества, к которому присоединяется рекламная конструкция, представителей Стороны 1, представлять им необходимые документы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0. Устранять нарушения, выявленные работниками Стороны 1 в результате осуществления контроля за использованием Стороной 2 объекта недвижимого имущества, к которому присоединяется рекламная конструкция, а также контроля за техническим состоянием и внешним видом рекламной конструкции, в срок, указанный в предписан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1. В случае исключения Стороны 2 из Единого государственного реестра юридических лиц либо Единого государственного реестра индивидуальных предпринимателей направить в 10-дневный срок Стороне 1 письменное уведомление об этом с приложением копий документов об исключении Стороны 2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2. В случае аннулирования разрешения на установку и эксплуатацию рекламной конструкции или признания его недействительным за свой счет осуществить демонтаж рекламной конструкции в течение месяца и удалить информацию, размещенную на рекламной конструкции, в течение 3 дней со дня аннулирования (признания недействительным) разрешения на установку рекламной конструк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3. По истечении срока действия настоящего договора, при досрочном расторжении настоящего договора по соглашению сторон или по требованию одной из сторон, а также в случае одностороннего отказа от исполнения настоящего договора в течение месяца осуществить демонтаж рекламной конструкции и привести объект недвижимого имущества, к которому присоединяется рекламная конструкция, в первоначальное состояние за свой счет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4. В случае, предусмотренном подпунктом 3.2.4 пункта 3.2 настоящего договора, оплатить расходы Стороны 1, связанные с демонтажем рекламной конструкции, ее хранением или в необходимых случаях ее уничтожением  и приведением объекта недвижимого имущества, к которому присоединяется рекламная конструкция, в первоначальное состояние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а 2 не вправе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ередавать объект недвижимого имущества, к которому присоединяется рекламная конструкция, другим лица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. Передавать права в отношении рекламной конструкции 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без письменного уведомления об этом Стороны 1. 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Нарушать инженерные коммуникации, находящиеся или проходящие через объект недвижимого имущества, к которому присоединяется рекламная конструкция, а также занимать коридоры прохождения инженерных коммуникаций без согласования с уполномоченными органам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торона 2 имеет право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объект недвижимого имущества для установки и эксплуатации рекламной конструкции, указанной в разделе 1 настоящего договора, законным владельцем которой он являетс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Беспрепятственного доступа к объекту недвижимого имущества, к которому присоединяется рекламная конструкция, и пользования этим объектом в целях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условий настоящего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арушения срока и порядка внесения платы за установку и эксплуатацию рекламных конструкций, установленных пунктами 2.3 и 2.4 настоящего договора, Сторона 1 вправе начислить Стороне 2 пени в размере 0,1 процента от просроченной суммы платежа за каждый день просрочк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Уплата неустойк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плате за установку и эксплуатацию рекламной конструк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есвоевременного освобождения Стороной 2 объекта недвижимого имущества, к которому присоединяется рекламная конструкция, после прекращения действия настоящего договора Сторона 2 уплачивает Стороне 1 плату за установку и эксплуатацию рекламной конструкции в размере, установленном муниципальными правовыми актами на дату освобождения Стороной 2 объекта недвижимого имущества, к которому присоединяется рекламная конструкция, а также проценты, которые Сторона 1 вправе начислить Стороне 2 в соответствии с действующим законодательство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Сторона 2 несет ответственность за невыполнение требований настоящего договора в соответствии с действующим законодательство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Споры сторон, вытекающие из исполнения настоящего договора, которые не удалось разрешить путем переговоров, разрешаются в суде в соответствии с действующим законодательство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Срок действия договора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действует с «____» ___________ 20____ г. по «___» _________ 20____ г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Изменение и прекращение договора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Изменения и дополнения к настоящему договору оформляются в форме дополнительных соглашений, которые являются неотъемлемой частью настоящего договора, за исключением случаев, установленных настоящим договоро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ействие настоящего договора прекращается по истечении срока, указанного в пункте 6.1 настоящего договор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3. Настоящий договор может быть расторгнут досрочно по соглашению сторон. Расторжение договора по обоюдному согласию сторон возможно только при отсутствии у Стороны 2 задолженности по плате за установку и эксплуатацию рекламной конструкции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По требованию одной из сторон настоящий договор может быть расторгнут судом по основаниям, предусмотренным действующим законодательство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Настоящий договор подлежит прекращению в случае отказа Стороны 1 от исполнения настоящего договора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1. В случае невнесения Стороной 2 платы за установку и эксплуатацию рекламной конструкции более двух кварталов подряд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2. В случае использования Стороной 2 объекта недвижимого имущества, к которому присоединяется рекламная конструкция, (его части), не по назначению, указанному в разделе 1 настоящего договор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3. В случае использования Стороной 2 объекта недвижимого имущества, к которому присоединяется рекламная конструкция, способами, ухудшающими его качественные характеристики и экологическую обстановку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4. В случае передачи Стороной 2 своих прав и обязанностей по настоящему договору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5. В случае невыполнения Стороной 2 обязанности по размещению социальной рекламы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6. В случае невыполнения Стороной 2 в установленные сроки трех и более выданных Стороной 1 требований, предписаний в течение одного год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7. В случае несоответствия рекламной конструкции паспорту рекламной конструкции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8. В случае аннулирования или признания недействительным разрешения на установку и эксплуатацию рекламной конструк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При наличии оснований для одностороннего отказа от исполнения настоящего договора, предусмотренных пунктом 7.5 настоящего договора, Сторона 1 вправе направить письменное уведомление Стороне 2 о расторжении настоящего договора в одностороннем порядке. При направлении Стороной 2 такого уведомления настоящий договор считается расторгнутым с даты, указанной в таком уведомлен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 Конфиденциальность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обязаны не разглашать и не сообщать ни в какой форме сведения конфиденциального характера, которые будут доверены или станут известны в процессе выполнения договорных обязательств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. За разглашение информации конфиденциального характера Стороны могут быть привлечены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Стороны обязаны уведомлять друг друга об изменении реквизитов посредством направления в адрес другой стороны по настоящему договору заказным письмом с уведомлением новых реквизитов. При отсутствии такого уведомления документы, связанные с исполнением настоящего договора, направляются одной стороной другой стороне по настоящему договору по последнему известному ей адресу и считаются доставленным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еотъемлемой частью настоящего договора является паспорт рекламной конструк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Настоящий договор составлен в двух экземплярах, каждый из которых имеет одинаковую юридическую силу.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Реквизиты сторон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5188"/>
      </w:tblGrid>
      <w:tr>
        <w:trPr/>
        <w:tc>
          <w:tcPr>
            <w:tcW w:w="5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рона 1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рона 2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Глазова в лице Управления имущественных отношений Администрации города Глазова: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27620,  г.  Глазов, Удмуртская Республика, ул. Динамо, 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27620, г. Глазов, Удмуртская Республика, ул. Школьная, 19/3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-031, 66-029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29005612, КПП 183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х отношений, наделенного правами юридического л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Гл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О.В.Матв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2:00Z</dcterms:created>
  <dc:creator>Веретенников</dc:creator>
  <dc:description/>
  <cp:keywords/>
  <dc:language>en-US</dc:language>
  <cp:lastModifiedBy>Ильсия  Хальфеева</cp:lastModifiedBy>
  <cp:lastPrinted>2012-07-05T14:56:00Z</cp:lastPrinted>
  <dcterms:modified xsi:type="dcterms:W3CDTF">2018-05-29T10:37:00Z</dcterms:modified>
  <cp:revision>46</cp:revision>
  <dc:subject/>
  <dc:title/>
</cp:coreProperties>
</file>